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7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03505</wp:posOffset>
                </wp:positionV>
                <wp:extent cx="360426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23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 de valas, nivelamento e cascalhamento da Rua Tito Carlos Pereira, lado morro, situado no Bairro Jardim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8.5pt;mso-wrap-distance-left:9.05pt;mso-wrap-distance-right:9.05pt;mso-wrap-distance-top:0pt;mso-wrap-distance-bottom:0pt;margin-top:8.1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 de valas, nivelamento e cascalhamento da Rua Tito Carlos Pereira, lado morro, situado no Bairro Jardim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Exmo. Sr. Prefeito Dr. Marco Aurélio Gomes dos Santos, </w:t>
      </w:r>
      <w:r>
        <w:rPr/>
        <w:t>os serviços de limpeza de valas, nivelamento e cascalhamento da Rua Tito Carlos Pereira, lado morro, situada no bairro Jardim Suar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ustificativa: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Os moradores do local solicitam a melhoria, tendo em vista o mau estado de conservação da via citada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4:00Z</dcterms:created>
  <dc:creator>user</dc:creator>
  <dc:description/>
  <cp:keywords/>
  <dc:language>en-US</dc:language>
  <cp:lastModifiedBy>Usuário</cp:lastModifiedBy>
  <cp:lastPrinted>2009-01-14T14:42:00Z</cp:lastPrinted>
  <dcterms:modified xsi:type="dcterms:W3CDTF">2015-11-05T15:14:00Z</dcterms:modified>
  <cp:revision>3</cp:revision>
  <dc:subject/>
  <dc:title>PREFEITURA MUNICIPAL DE ITANHAÉM</dc:title>
</cp:coreProperties>
</file>